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ИНЕЗЕ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ЕТОДИЧЕСК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РАБОТ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7-201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БОУ «Синезерская СОШ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Проблема школы: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56"/>
          <w:szCs w:val="56"/>
        </w:rPr>
        <w:t>«Формирование Здорового Образа Жизн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56"/>
          <w:szCs w:val="56"/>
        </w:rPr>
        <w:t>с учетом личностно-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56"/>
          <w:szCs w:val="56"/>
        </w:rPr>
        <w:t>ориентированного подхода в учебно-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56"/>
          <w:szCs w:val="56"/>
        </w:rPr>
        <w:t>воспитательном процессе»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Задачи на 2017-2018 учебный год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звитие творческого потенциала учащихся через урочную и внеурочную деятельност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вышение качества знаний с 58.5% до 58.6 % через работу со слабоуспевающими и способными учащими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вершенствовать работу с учащимися по подготовке к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И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  <w:szCs w:val="32"/>
        </w:rPr>
        <w:t>Усилить работу по сохранению и укреплению здоровья  учащихся через систему классных часов, кружковую деятельность  и вне учебную деятельность по ФГОС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правления работы школы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государственной политики в реализации проекта «Образование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 учащихся потребности в обучении, саморазвит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словий для удовлетворения образовательных потребностей учащих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здоровья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ытие творческого потенциала учащихс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Ориентирование всего учебно-воспитательного процесса на формирование здорового образа жизни с использованием дифференцированного подхода в обучен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диспут (дискуссия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«круглый стол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методическое обеспече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етодический совет,. Творческая групп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совет наставни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взаимопосещение урок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едагогический консилиу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бзор методической литерату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едагогический кл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проблемная групп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етодическая оператив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етодический инструктаж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цикловые м/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етодическая уче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творческие командиров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методическая па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школа молодого специалиста(мастера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бъединение «Мастерство и поис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педагогический практику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школа мастерств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микрогруппы учителей, работающих по определенной проблем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предметные и межпредметные семина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школа педагогического мастер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опытно-экспериментальны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собесед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самоанали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консульт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самообраз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курсовая подготов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авторская рабо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часы творче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творческий портр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индивидуальная педагогическая систе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исследовательская (эксперементальная) рабо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тренинг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презентация авторской педагогической технолог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авторская шко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работа над творческой те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наставничест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стажиров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аспиранту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бакалавриа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.</w:t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sz w:val="32"/>
          <w:szCs w:val="32"/>
        </w:rPr>
        <w:t xml:space="preserve"> Учитель-ученик-совместность, сотрудничество, сотворчество  -  залог повышения качества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Повышение уровня профессионального мастерства педагогических работников школ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rPr/>
      </w:pPr>
      <w:r>
        <w:rPr/>
        <w:t>- привести в систему работу с одаренными и слабоуспевающими учащимися;</w:t>
      </w:r>
    </w:p>
    <w:p>
      <w:pPr>
        <w:pStyle w:val="Normal"/>
        <w:rPr/>
      </w:pPr>
      <w:r>
        <w:rPr/>
        <w:t xml:space="preserve">- продолжить  работу по   ФГОС  НОО, </w:t>
      </w:r>
    </w:p>
    <w:p>
      <w:pPr>
        <w:pStyle w:val="Normal"/>
        <w:rPr/>
      </w:pPr>
      <w:r>
        <w:rPr/>
        <w:t>- продолжить работу по  переходу на ФГОС ООО,</w:t>
      </w:r>
    </w:p>
    <w:p>
      <w:pPr>
        <w:pStyle w:val="Normal"/>
        <w:rPr/>
      </w:pPr>
      <w:r>
        <w:rPr/>
        <w:t>-совершенствовать систему мониторинга развития педагогического коллектива,</w:t>
      </w:r>
    </w:p>
    <w:p>
      <w:pPr>
        <w:pStyle w:val="Normal"/>
        <w:rPr/>
      </w:pPr>
      <w:r>
        <w:rPr/>
        <w:t>-пополнить методический кабинет необходимым информационным материалом для оказания помощи учителю в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клограмма методической рабо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709"/>
        <w:gridCol w:w="567"/>
        <w:gridCol w:w="567"/>
        <w:gridCol w:w="708"/>
        <w:gridCol w:w="709"/>
        <w:gridCol w:w="567"/>
        <w:gridCol w:w="567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сяцы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ого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 специали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остранение педагогического опыт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 течение  учебного 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 ст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 о с т о я н н 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, оформление стендов.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  течение   учебного   года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сновные направления деятельност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7"/>
        <w:gridCol w:w="2585"/>
        <w:gridCol w:w="128"/>
        <w:gridCol w:w="1158"/>
        <w:gridCol w:w="100"/>
        <w:gridCol w:w="13"/>
        <w:gridCol w:w="1832"/>
        <w:gridCol w:w="324"/>
        <w:gridCol w:w="9"/>
        <w:gridCol w:w="3342"/>
      </w:tblGrid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1. Работа с кадрами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 Курсовая переподгот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хождения повышения квалифик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УВ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на курсовую переподготовк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пределения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проведении самоанализа учебного занят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й для прохождении аттестаци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заявлен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и аттестации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ноя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 аттестуемого учител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едставления.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  <w:sz w:val="28"/>
                <w:szCs w:val="28"/>
              </w:rPr>
              <w:t>3 Обобщение и распространения опыта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Цел</w:t>
            </w:r>
            <w:r>
              <w:rPr/>
              <w:t>ь: Обобщение и распространение результатов творческой деятельност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редового опы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редовой копилк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выступлений, конспекты уроков, доклады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творческой групп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документаций для внедрения 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зам. директора по УВ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участия в конкурсе «Учитель года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Предметные недели</w:t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интересов и раскрытие творческого мастерства, обмен опыто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914"/>
        <w:gridCol w:w="1914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в начальных клас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метов естественно-математического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едметов гуманитарного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сугов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Методические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повышение уровня профессионального мастерства, обмен опыто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914"/>
        <w:gridCol w:w="1914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ый подход в обучении 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едагогического и методического мастерства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  <w:r>
        <w:rPr>
          <w:b/>
          <w:sz w:val="28"/>
          <w:szCs w:val="28"/>
        </w:rPr>
        <w:t>.6. Методические семинары.</w:t>
      </w:r>
    </w:p>
    <w:p>
      <w:pPr>
        <w:pStyle w:val="Normal"/>
        <w:rPr/>
      </w:pPr>
      <w:r>
        <w:rPr/>
        <w:t>Цель: практическое изучение вопросов, являющихся проблемными для определенной группы педагог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60"/>
        <w:gridCol w:w="1914"/>
        <w:gridCol w:w="1914"/>
        <w:gridCol w:w="26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имулировать желание учить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ачества знаний учащихс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ие технологии в учебно-воспит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утомляемости уча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7. Тематические педагогические советы.</w:t>
      </w:r>
    </w:p>
    <w:p>
      <w:pPr>
        <w:pStyle w:val="Normal"/>
        <w:rPr/>
      </w:pPr>
      <w:r>
        <w:rPr>
          <w:b/>
        </w:rPr>
        <w:t>Цель</w:t>
      </w:r>
      <w:r>
        <w:rPr/>
        <w:t>: подведение итогов работы школы по реализации первого этапа программы развития, по решению проблемы школ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2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й административный контроль и внешний мониторинг качества образов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и методы взаимодействия педагогов и родителей в процессе обучения и воспитания обучающих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сохранение здоровья уча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. Диагностика деятельности педагогов.</w:t>
      </w:r>
    </w:p>
    <w:p>
      <w:pPr>
        <w:pStyle w:val="Normal"/>
        <w:rPr/>
      </w:pPr>
      <w:r>
        <w:rPr>
          <w:b/>
        </w:rPr>
        <w:t>Цель</w:t>
      </w:r>
      <w:r>
        <w:rPr/>
        <w:t>: Совершенствование непрерывного процесса диагностики труда учител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2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трудностей и лучшего опыта  в работе 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развития педагогическ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казателей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9. Работа с молодыми специали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казание методической помощи молодому специалисту при становлен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2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0. Методический совет</w:t>
      </w:r>
    </w:p>
    <w:p>
      <w:pPr>
        <w:pStyle w:val="Normal"/>
        <w:rPr/>
      </w:pPr>
      <w:r>
        <w:rPr>
          <w:b/>
        </w:rPr>
        <w:t>Цель</w:t>
      </w:r>
      <w:r>
        <w:rPr/>
        <w:t>: реализация задач методической работы на текущий год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2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 методической работы  на 2017-2018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задач плана 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школьных олимпи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ованного проведения школьных олимпиад.</w:t>
            </w:r>
          </w:p>
          <w:p>
            <w:pPr>
              <w:pStyle w:val="Normal"/>
              <w:rPr/>
            </w:pPr>
            <w:r>
              <w:rPr/>
              <w:t>Выявление положительных моментов и проблем в работе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в  школе по подготовке к ЕГЭ и О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работы со слабоуспевающи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новацион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методической работы школы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недрение новых технологий обучения, реализация 2 этапа плана развития школы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5"/>
        <w:gridCol w:w="1900"/>
        <w:gridCol w:w="1909"/>
        <w:gridCol w:w="2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КСО, внедрение активных форм обучения в учебный процес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блемы «учитель-ученик-сотруднич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учителей и учащихся школ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 зам. директора по УВ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1"/>
        <w:gridCol w:w="1690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pacing w:before="30" w:after="30"/>
        <w:jc w:val="center"/>
        <w:rPr>
          <w:b/>
          <w:b/>
          <w:color w:val="0D0D0D"/>
        </w:rPr>
      </w:pPr>
      <w:r>
        <w:rPr>
          <w:b/>
          <w:bCs/>
          <w:color w:val="0D0D0D"/>
        </w:rPr>
        <w:t>ПЛАН</w:t>
      </w:r>
    </w:p>
    <w:p>
      <w:pPr>
        <w:pStyle w:val="Normal"/>
        <w:spacing w:before="30" w:after="30"/>
        <w:jc w:val="center"/>
        <w:rPr>
          <w:b/>
          <w:b/>
          <w:color w:val="0D0D0D"/>
        </w:rPr>
      </w:pPr>
      <w:r>
        <w:rPr>
          <w:b/>
          <w:bCs/>
          <w:color w:val="0D0D0D"/>
        </w:rPr>
        <w:t xml:space="preserve">работы МБОУ «Синезерская СОШ» по введению ФГОС ООО </w:t>
      </w:r>
    </w:p>
    <w:p>
      <w:pPr>
        <w:pStyle w:val="Normal"/>
        <w:spacing w:before="30" w:after="30"/>
        <w:jc w:val="center"/>
        <w:rPr/>
      </w:pPr>
      <w:r>
        <w:rPr>
          <w:b/>
          <w:color w:val="0D0D0D"/>
        </w:rPr>
        <w:t>(3 этап сентябрь 2017 - август 2018</w:t>
      </w:r>
      <w:r>
        <w:rPr/>
        <w:t xml:space="preserve"> 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1"/>
        <w:gridCol w:w="1690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Кадровы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знакомить с нормативными документами, регламентирующими переход на ФГОС ОО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Организовать поэтапное  повышение квалификации педагогических кадров, которым предстоит работать по ФГОС ООО в шко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ентябрь- 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Зам. дир. по УВР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color w:val="0D0D0D"/>
              </w:rPr>
              <w:t>2. Нормативно-правовые услов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Привести нормативно-правовую базу школы  в соответствие с требованиями нового стандарта (корректировка локальных а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Разработать режим занятий, обеспечивающий выполнение учебного плана и санитарно-гигиенических требований ФГО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Доработать в соответствие с требованиями ФГОС  основного общего образования и новыми тарифно-квалификационными характеристиками должностные инструкции  работников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Доработать  план методической работы школы, обеспечивающий поэтапное сопровождение введения ФГОС  О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Разработать рабочие программы по учебным предметам на основе примерных программ нового станда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ктябрь - 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ителя-предмет., работающие в 5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Разработать рабочие программы для занятий внеурочной деятельность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</w:rPr>
              <w:t>Внести изменения в основную общеобразовательную программу основного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бочая группа по внедрению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ть совет и  рабочую группу по внедрению </w:t>
            </w:r>
            <w:r>
              <w:rPr>
                <w:bCs/>
                <w:color w:val="0D0D0D"/>
              </w:rPr>
              <w:t xml:space="preserve">ФГОС ОО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Определить списки учебников и учебных пособий (потребность школы) для использования в образовательном процессе в соответствии с ФГОС основного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ителя – предметники, библиотекарь, 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</w:rPr>
              <w:t>Включить в план внутришкольного контроля выполнение требований ФГОС  О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</w:rPr>
              <w:t>Обеспечить для обучающихся 7-го класса  необходимые материально-технические и санитарно-гигиенические условия в соответствии с требованиями ФГОС нового поко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До 1 сентября 2017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 о порядке и ходе введения ФГОС  на стендах и сайте школы </w:t>
            </w:r>
          </w:p>
          <w:p>
            <w:pPr>
              <w:pStyle w:val="Normal"/>
              <w:spacing w:before="30" w:after="30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spacing w:before="30" w:after="3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еализация задач методической работы на текущий год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2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 методической работы на 2017-2018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задач плана 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 элективных курсов, кружковой рабо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 реализации программ занятий по выбо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даренные де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ованного проведения школьных олимпиад.</w:t>
            </w:r>
          </w:p>
          <w:p>
            <w:pPr>
              <w:pStyle w:val="Normal"/>
              <w:rPr/>
            </w:pPr>
            <w:r>
              <w:rPr/>
              <w:t>Выявление положительных моментов и проблем в работе с одаренными деть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работы со слабоуспевающи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нновацион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методической работы школы за год.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:               /Ивачев В. В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лективных курс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11 классе на 2017-2018 учебный год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ивного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«Политика и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кина Г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«Трудные вопросы орфографии и пунк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.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«Общая б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тич М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7 уро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м директора по УВР ___________ Захарова О. 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Состав Методического совета</w:t>
      </w:r>
      <w:r>
        <w:rPr>
          <w:sz w:val="56"/>
          <w:szCs w:val="56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Захарова Оксана Леонидовна-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председатель МС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вакина Галина Анатольевна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вачева Валерия Василье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4. Гришанова Ольга Петровна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5. Байдакова Ирина Викто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ьных методических объеди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1. Список учителей МО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вачева Валерия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огунова Валент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крипкина Антон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рубина Надежд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Список учителей МО общественно-гуманитарного цик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вакина Галина Анато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- Захарова Окса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айдакова И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стеров Юрий Валерьевич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Список учителей МО естественно- информационно-математического цик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ришанова Ольг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имонина Татья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витич Мар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рпова Зоя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Список учителей МО оздоровительно-эстетических дисципли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Байдакова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Ивачева Валер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Ивачев Владими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Азаренкова Татьяна Юрьевна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Список учителей МО классных руководителей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арпова Зо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вачева Валерия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огунова Валент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крипкина Антони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рубина Надежд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Азаренкова Татьяна Юр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айдакова И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ришанова Ольг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имонина Татьян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- Свитич Мар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вакина Гали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7:00Z</dcterms:created>
  <dc:creator>Преподаватель</dc:creator>
  <dc:description/>
  <cp:keywords/>
  <dc:language>en-US</dc:language>
  <cp:lastModifiedBy>Школа2</cp:lastModifiedBy>
  <cp:lastPrinted>2016-10-18T08:58:00Z</cp:lastPrinted>
  <dcterms:modified xsi:type="dcterms:W3CDTF">2018-02-08T15:24:00Z</dcterms:modified>
  <cp:revision>4</cp:revision>
  <dc:subject/>
  <dc:title/>
</cp:coreProperties>
</file>