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директора МБОУ «Синезёрская СОШ»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3/32 от «29» августа 2017г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                                                                                                           по поэтапному внедрению Всероссийского физкультурно-спортивного комплекса «Готов к труду и обороне» (ГТО)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БОУ « Синезёрская СОШ »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егося средствами физической культуры и спортом через подготовку физкультурно – спортивного комплекса «Готов к труду и обороне»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Изучить нормативно–правовую базу, определяющую правовое поле процесса внедрения комплекса ГТО в образовательном учреждении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ести активную пропаганду занятий физической культурой и спортом как составляющей здорового образа жизни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рганизовать спортивный досуг через соревнования, конкурсы, утреннюю гимнастику, умение следить за здоровьем.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Georgia" w:ascii="Georgia" w:hAnsi="Georgia"/>
          <w:sz w:val="28"/>
          <w:szCs w:val="28"/>
          <w:lang w:eastAsia="ru-RU"/>
        </w:rPr>
        <w:t>.Массовое внедрение комплекса ГТО, охват системой подготовки всех возрастных групп населения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ение обучающихся, способных  освоить приемы сохранения своего здоровья;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всех участников образовательного процесса к регулярным занятиям физической культурой;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интереса обучающихся к развитию физических и волевых качеств, готовности к защите Отечества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обровольность и доступность системы подготовки для всех слоев населения, медицинский контроль, учет местных традиций и особенностей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одержание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ормативы ГТО и спортивных разрядов, система тестирования, рекомендации по особенностям двигательного режима для различных групп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8"/>
        <w:gridCol w:w="2976"/>
        <w:gridCol w:w="18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</w:tr>
      <w:tr>
        <w:trPr>
          <w:trHeight w:val="9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о – правов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9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создании группы по реализации внедрения норм ГТ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 и уровня физической подготовленности учащихся 1-11 классов (предварительный, текущий, итоговый контрол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ва Т.Ю. учитель физической культуры, Баранов В.А. медицинский работни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о внедрении ВФСК «ГТО» в МБОУ «Синезёр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ва Т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Захарова О.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9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школьной комиссии  по приему испытаний ВФСК «ГТО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чёва В.В. зам. директора по ВР, Азаренкова Т.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по совершенствованию физического развития учащихся, не выполняющих нормативы на уроках Ф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лассных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 школе спортивных секций по ви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Баскетбо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одвиж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ва Т.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>
          <w:trHeight w:val="9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календаря  школьных спортивно-массов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чёв В.В. директор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й базы для сдачи норм ГТО,  специализированная спортивная площадка для сдачи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ь физ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уровня физической подготовленности обучающихся по программе спортивного комплекса ГТ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я.</w:t>
            </w:r>
          </w:p>
        </w:tc>
      </w:tr>
      <w:tr>
        <w:trPr>
          <w:trHeight w:val="7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От значка ГТО – к олимпийским медаля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физ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идам из «ГТО» «Лёгкая атлетика – королева спорт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учебных проектов  «Возрождение ГТО 9-11 клас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ва Т.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оревнований по лыжным гонкам в 5-11 классах в рамках ВФСК «ГТ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физкультур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.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аспорта  достижения результатов по физкультурно-спортивному комплексу ГТ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97" w:hanging="697"/>
              <w:rPr>
                <w:rFonts w:ascii="Times New Roman" w:hAnsi="Times New Roman" w:cs="Times New Roman"/>
                <w:color w:val="000000"/>
                <w:spacing w:val="6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8"/>
                <w:szCs w:val="28"/>
              </w:rPr>
              <w:t>«Праздник олимпийских колец». Спортивные соревнования между класс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лакатов «Спорт в моей жизни», «Мы за здоровый образ жизни». 1-7 клас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на уроках физической культуры разнообразных  форм двигательной актив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ёхдневный туристический п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Ивачёв В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ходе реализации внедрения  ВФСК «ГТО» на сайте МБОУ «Синезёрская СОШ 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чёв В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ва Т.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апр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2:00Z</dcterms:created>
  <dc:creator>User</dc:creator>
  <dc:description/>
  <cp:keywords/>
  <dc:language>en-US</dc:language>
  <cp:lastModifiedBy>Ивачев</cp:lastModifiedBy>
  <cp:lastPrinted>2016-09-22T18:13:00Z</cp:lastPrinted>
  <dcterms:modified xsi:type="dcterms:W3CDTF">2018-06-01T08:04:00Z</dcterms:modified>
  <cp:revision>3</cp:revision>
  <dc:subject/>
  <dc:title/>
</cp:coreProperties>
</file>