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675" w:gutter="0" w:header="0" w:top="1418" w:footer="2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66545</wp:posOffset>
            </wp:positionV>
            <wp:extent cx="10477500" cy="734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280" w:after="0"/>
        <w:ind w:left="-142" w:firstLine="284"/>
        <w:jc w:val="both"/>
        <w:rPr/>
      </w:pPr>
      <w:r>
        <w:rPr>
          <w:rFonts w:eastAsia="Calibri"/>
          <w:lang w:eastAsia="en-US"/>
        </w:rPr>
        <w:t>Технические достижения все быстрее проникают во все сферы человеческой деятельности и вызывают возрастающий интерес детей к современной технике. Технические объекты осязаемо близко предстают перед ребёнком повсюду в виде десятков окружающих его вещей и предметов: бытовых приборов и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</w:t>
      </w:r>
    </w:p>
    <w:p>
      <w:pPr>
        <w:pStyle w:val="Style17"/>
        <w:shd w:fill="FFFFFF" w:val="clear"/>
        <w:spacing w:before="280" w:after="0"/>
        <w:ind w:left="-14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ужок технического творчества и моделирования– одна из форм распространения среди учащихся знаний по основам машиностроения, воспитания у них интереса к техническим специальностям. Работа в кружке позволяет воспитывать у ребят дух коллективизма, прививает целеустремлённость, развивает внимательность, интерес к технике и техническое мышление. Готовить школьников к конструкторско-технологической деятельности – это значит учить детей наблюдать, размышлять, представлять, фантазировать и предполагать форму, устройство (конструкцию) изделия. Занятия детей в кружке способствует формированию у них не только созерцательной, но и познавательной деятельности. </w:t>
      </w:r>
    </w:p>
    <w:p>
      <w:pPr>
        <w:pStyle w:val="Style17"/>
        <w:shd w:fill="FFFFFF" w:val="clear"/>
        <w:spacing w:before="280" w:after="0"/>
        <w:ind w:left="-14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даёт развитие не только мелкой и средней моторики рук, но и развитие технического и творческого мышления. Неоценима роль моделирования в умственном развитии детей. Изготавливая то или иное техническое изделие, учащиеся знакомятся не только с его устройством, основными частями, но и значением. Получают сведения общеобразовательного характера, учатся планировать и исполнять намеченный план, находить наиболее рациональное конструктивное решение, создавать свои оригинальные поделки.</w:t>
      </w:r>
    </w:p>
    <w:p>
      <w:pPr>
        <w:pStyle w:val="Style17"/>
        <w:shd w:fill="FFFFFF" w:val="clear"/>
        <w:spacing w:before="0" w:after="0"/>
        <w:ind w:left="-14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 данной программы в том, что объединение начального технического моделирования и технического творчества является наиболее удачной формой приобщения школьников к техническому творчеству, т.к. в условиях школы дети не могут удовлетворить в полной мере свои интересы в техническом творчестве. Данный кружок даёт возможность учащимся познакомиться с различными видами техники, приобрести начальные умения и навыки постройки и запуска моделей.</w:t>
      </w:r>
    </w:p>
    <w:p>
      <w:pPr>
        <w:pStyle w:val="Style17"/>
        <w:shd w:fill="FFFFFF" w:val="clear"/>
        <w:spacing w:before="0" w:after="0"/>
        <w:ind w:left="-142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240" w:before="0" w:after="0"/>
        <w:ind w:left="5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личностных, регулятивных, познавательных, коммуникативных универсальных учебных действий в рамках начального технического моделирования и технического творчества как составной части материальной и духовной культуры, развитие художественно-творческой активности, овладение начальными понятиями </w:t>
      </w:r>
      <w:r>
        <w:rPr>
          <w:rFonts w:cs="Times New Roman" w:ascii="Times New Roman" w:hAnsi="Times New Roman"/>
        </w:rPr>
        <w:t>конструкторско-технологической деятельности</w:t>
      </w:r>
      <w:r>
        <w:rPr>
          <w:rFonts w:cs="Times New Roman" w:ascii="Times New Roman" w:hAnsi="Times New Roman"/>
          <w:sz w:val="24"/>
          <w:szCs w:val="24"/>
        </w:rPr>
        <w:t>, знакомство с «азами» технического моделирования.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разовательной программ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любознательность в области технического моделирования, технической эсте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названиями и назначением часто встречающихся технических объектов, названия ручных инструментов и различных материалов, их свой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мекалку, изобретательность и устойчивый интерес к конструкторско-технологическому творч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способностей, духовной куль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роблемных ситуаци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ь соотносить свои поступки с общепринятыми этическими и моральными нормами и  оценивать свое повед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художественно-творческой деятельности, включая социальные, учебно-познавательные и внешние мотив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конструкторско-технологической деятельности, к новым способам самовыра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й 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нимания причин успешности/ не успешности творческой деятельност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авторской, содержание программы, тематика занятий разработана на основе личного педагогического опыта работы с детьми, учебно-методических пособий по различным видам технического моделирования  с учетом психолого-педагогической характеристики особенностей детей данного возраста. В основе программы лежат методика решения творческих задач, организация мастерских, создание мастер-классов, проведения занятий с краеведческим укло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ополнительная образовательная программа предназначена для детей в возрасте от 10 до 15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риятие подростка в этом возрасте более целенаправленно, организованно и планомерно, чем у младшего школьника. Определяющее значение имеет отношение подростка к наблюдаемому объекту. Внимание произвольно, избирательно. Подросток может долго сосредотачиваться на интересном материале. Для него большое значение будет иметь информация интересная, увлекательная, которая стимулирует его воображение, заставляет задуматься. Запоминание в понятиях, непосредственно связанное с осмысливанием, анализом и систематизацией информации, выдвигается на первый план. Необходимо акцентировать внимание подростков на связь приобретаемых знаний с практической жизн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возрасте улучшается способность к абстрактному и критичному мышлению.  Споры с учителями, родителями, приятелями – характерная черта данного возраста. Их важная роль заключается в том, что они позволяют обменяться мнениями по теме, проверить истинность своих воззрений и общепринятых взглядов, проявить себя. В это время большой эффект в обучении и организации внеурочной деятельности дает внедрение проблемных зада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м и специфическим новообразованием в личности подростка является возникновение у него представления о том, что он уже не ребенок (чувство взрослости), действенная сторона этого представления проявляется в стремлении быть и считаться взрослым. Именно в  подростковом возрасте происходит интенсивное нравственное и социальное формирование личности. Идет процесс формирования нравственных идеалов и моральных убеждений, которые складываются под влиянием многочисленных фактор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 время происходит жизненное самоопределение подростка, формируются планы на будущее. Идет активный поиск своего «Я» и экспериментирование в разных социальных ролях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обучения-</w:t>
      </w:r>
      <w:r>
        <w:rPr>
          <w:rFonts w:cs="Times New Roman" w:ascii="Times New Roman" w:hAnsi="Times New Roman"/>
          <w:sz w:val="24"/>
          <w:szCs w:val="24"/>
        </w:rPr>
        <w:t xml:space="preserve">очна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организация образовательного процесс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занятия -групповая. Индивидуальные занятия предусмотрены во время подготовки к конкурсам. Программой также предусмотрены экскурсии и выездные занятия, которые позволяют ближе познакомиться с технологическими объектами, творческий проект по теме технического творчества, а также в нее включены участие в конкурсах и на выставках. Состав группы разновозрастный, постоянный. На обучение принимаются все желающие. Зачисление проводится на основании заявления от родителей (опекунов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используются различные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ормы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>традиционные, комбинированные и практические занятия; лекции, игры, праздники, конкурсы, соревнования и другие. А также различны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 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е которых лежит способ организации занят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овесный</w:t>
      </w:r>
      <w:r>
        <w:rPr>
          <w:rFonts w:cs="Times New Roman" w:ascii="Times New Roman" w:hAnsi="Times New Roman"/>
          <w:sz w:val="24"/>
          <w:szCs w:val="24"/>
        </w:rPr>
        <w:t> (устное изложение, беседа, рассказ.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глядный</w:t>
      </w:r>
      <w:r>
        <w:rPr>
          <w:rFonts w:cs="Times New Roman" w:ascii="Times New Roman" w:hAnsi="Times New Roman"/>
          <w:sz w:val="24"/>
          <w:szCs w:val="24"/>
        </w:rPr>
        <w:t> (показ видео и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> (выполнение работ по инструкционным картам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, в основе которых лежит уровень деятельности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ительно-иллюстративный</w:t>
      </w:r>
      <w:r>
        <w:rPr>
          <w:rFonts w:cs="Times New Roman" w:ascii="Times New Roman" w:hAnsi="Times New Roman"/>
          <w:sz w:val="24"/>
          <w:szCs w:val="24"/>
        </w:rPr>
        <w:t> – дети воспринимают и усваивают готов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репродуктивный</w:t>
      </w:r>
      <w:r>
        <w:rPr>
          <w:rFonts w:cs="Times New Roman" w:ascii="Times New Roman" w:hAnsi="Times New Roman"/>
          <w:sz w:val="24"/>
          <w:szCs w:val="24"/>
        </w:rPr>
        <w:t> –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частично-поисковый</w:t>
      </w:r>
      <w:r>
        <w:rPr>
          <w:rFonts w:cs="Times New Roman" w:ascii="Times New Roman" w:hAnsi="Times New Roman"/>
          <w:sz w:val="24"/>
          <w:szCs w:val="24"/>
        </w:rPr>
        <w:t xml:space="preserve"> – участие детей в коллективном поиске, решение поставленной задачи совместно с педаго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о-конструктор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> – самостоятельная творческая работа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, в основе которых лежит форма организации деятельности учащихся на занят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й</w:t>
      </w:r>
      <w:r>
        <w:rPr>
          <w:rFonts w:cs="Times New Roman" w:ascii="Times New Roman" w:hAnsi="Times New Roman"/>
          <w:sz w:val="24"/>
          <w:szCs w:val="24"/>
        </w:rPr>
        <w:t> – одновременная работа со всеми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ально-фронтальный</w:t>
      </w:r>
      <w:r>
        <w:rPr>
          <w:rFonts w:cs="Times New Roman" w:ascii="Times New Roman" w:hAnsi="Times New Roman"/>
          <w:sz w:val="24"/>
          <w:szCs w:val="24"/>
        </w:rPr>
        <w:t> – чередование индивидуальных и фронтальных форм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овой</w:t>
      </w:r>
      <w:r>
        <w:rPr>
          <w:rFonts w:cs="Times New Roman" w:ascii="Times New Roman" w:hAnsi="Times New Roman"/>
          <w:sz w:val="24"/>
          <w:szCs w:val="24"/>
        </w:rPr>
        <w:t> – организация работы в групп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z w:val="24"/>
          <w:szCs w:val="24"/>
        </w:rPr>
        <w:t> – индивидуальное выполнение заданий, решение 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 отдается </w:t>
      </w:r>
      <w:r>
        <w:rPr>
          <w:rFonts w:cs="Times New Roman" w:ascii="Times New Roman" w:hAnsi="Times New Roman"/>
          <w:b/>
          <w:sz w:val="24"/>
          <w:szCs w:val="24"/>
        </w:rPr>
        <w:t>активным формам препода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м</w:t>
      </w:r>
      <w:r>
        <w:rPr>
          <w:rFonts w:cs="Times New Roman" w:ascii="Times New Roman" w:hAnsi="Times New Roman"/>
          <w:iCs/>
          <w:sz w:val="24"/>
          <w:szCs w:val="24"/>
        </w:rPr>
        <w:t>: упражнения, практические работы, практик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   </w:t>
      </w:r>
      <w:r>
        <w:rPr>
          <w:rFonts w:cs="Times New Roman" w:ascii="Times New Roman" w:hAnsi="Times New Roman"/>
          <w:i/>
          <w:iCs/>
          <w:sz w:val="24"/>
          <w:szCs w:val="24"/>
        </w:rPr>
        <w:t>Наглядным</w:t>
      </w:r>
      <w:r>
        <w:rPr>
          <w:rFonts w:cs="Times New Roman" w:ascii="Times New Roman" w:hAnsi="Times New Roman"/>
          <w:iCs/>
          <w:sz w:val="24"/>
          <w:szCs w:val="24"/>
        </w:rPr>
        <w:t>: использование схем, таблиц, рисунков, моделей, образ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  </w:t>
      </w:r>
      <w:r>
        <w:rPr>
          <w:rFonts w:cs="Times New Roman" w:ascii="Times New Roman" w:hAnsi="Times New Roman"/>
          <w:i/>
          <w:iCs/>
          <w:sz w:val="24"/>
          <w:szCs w:val="24"/>
        </w:rPr>
        <w:t>Нестандартным</w:t>
      </w:r>
      <w:r>
        <w:rPr>
          <w:rFonts w:cs="Times New Roman" w:ascii="Times New Roman" w:hAnsi="Times New Roman"/>
          <w:iCs/>
          <w:sz w:val="24"/>
          <w:szCs w:val="24"/>
        </w:rPr>
        <w:t>: квест, конкурс, выставка-презентация, соревнования, аукцион, чаеп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ых, групповых и коллективных фор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урналы, статьи, публикации с описанием техники изготовления изделия. Чертежи, схемы, эскизы будущих изделий, интернет ресурсы 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а рассчита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35 часа. Срок освоения программы - 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ходят 1 раз в неделю по   45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ограммы, переход на базовый уровень не менее 25 %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в объединении учащиеся должны получить следующие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сте и роли конструкторско-технологического творчества в жизн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ах,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нструировании из плоских и объемных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я: «контур», «трафарет», «шаблон», «стандарт», о геометрических фигурах: «куб», «цилиндр», «конус», «параллелепипе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ужными инструментами и приспособлен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 вести работу (замысел, эскиз, выбор материа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программы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и соотносить свои поступки с общепринятыми этическими и моральными нормами, способности оценивать свое поведения и поступки, понимание моральных норм: взаимопомощи, правдивости, честности, ответственности, установки на здоровый и безопасный образ жизни, в том числе и в информацион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ая мотивационная основа технической конструктивно-творческ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 к конструкторско-технологическому творчеству, к новым способам самовыраж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нимания причин успешности/неуспешности творческой деятельност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этической компетен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ой познавательной мотив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го интереса к новым способам позн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го понимания причин успешности/неуспешности творческой деятельнос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взаимо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вид материала для конструкторско-технологического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, область его примен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 для выполнения технических творческоих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знания и представления о традиционных и современных материалах для технического творчест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ся с новыми технологическими приемами обработки различных материал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ю методов и приёмов конструкторско-технологического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в основном учебном процессе и повседневной жизн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роисходит согласно учебному плану  во время защиты творческой работы или проекта. Возможно участие в  выставке, конкурсе, фестивал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слеживаются и фиксируются в виде аналитической справки по материалу тестирования, фотографий, копий грамот, дипломов, свидетельств и т.п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результаты демонстрируются на открытых занятиях, конкурсах, выставках и демонстрациях, предоставляются в виде аналитического материала по итогам психологической диагности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Список интернет сайтов для педагог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-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– Сеть творческих уч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inter-pedagogik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inter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bryansk.ru/~lpsch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формационно-методический с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homelinu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громное количество книг по различным предметам в формате Djvu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earn.spb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усская страница международной образовательной сети 1*ЕАКМ (десятки стран участвуют в международных проектах)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-сайты-каталоги школьных ресурсов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http://www.kinder.ru/  - каталог детских ресурсов: все, что может быть интересно детям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http://www.school-holm.ru  - «Школьный мир»: каталог ресурсов для школьников и их родителей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http://www.chat.ru/rusrepetitor    - Репетитор: учебные материалы, тесты, рассказы, всякая всячина для школьников, абитуриентов и студентов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б – сайты для развития творческих способн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rPr>
          <w:rFonts w:ascii="Cambria" w:hAnsi="Cambria" w:eastAsia="Times New Roman" w:cs="Cambria"/>
          <w:b/>
          <w:b/>
          <w:bCs/>
          <w:szCs w:val="24"/>
          <w:u w:val="single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Cambria" w:ascii="Cambria" w:hAnsi="Cambria"/>
            <w:b/>
            <w:bCs/>
            <w:szCs w:val="24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nsu.ru/~ic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- «Интеллектуальный клуб»: викторины и конкурсы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rPr>
          <w:rFonts w:ascii="Cambria" w:hAnsi="Cambria" w:eastAsia="Times New Roman" w:cs="Cambria"/>
          <w:b/>
          <w:b/>
          <w:bCs/>
          <w:szCs w:val="24"/>
          <w:u w:val="single"/>
          <w:lang w:eastAsia="ru-RU"/>
        </w:rPr>
      </w:pPr>
      <w:r>
        <w:rPr>
          <w:rFonts w:cs="Cambria" w:ascii="Cambria" w:hAnsi="Cambria"/>
          <w:bCs/>
          <w:sz w:val="24"/>
          <w:szCs w:val="24"/>
          <w:lang w:eastAsia="ru-RU"/>
        </w:rPr>
        <w:t xml:space="preserve">История ремесел. На сайте можно познакомится с историей возникновения и развития ремесел (ковки, гальванопластики, резьбы по дереву и т.д.). </w:t>
      </w:r>
      <w:hyperlink r:id="rId10"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ru-RU"/>
          </w:rPr>
          <w:t>http://remesla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rPr>
          <w:rFonts w:ascii="Cambria" w:hAnsi="Cambria" w:eastAsia="Times New Roman" w:cs="Cambria"/>
          <w:b/>
          <w:b/>
          <w:bCs/>
          <w:szCs w:val="24"/>
          <w:u w:val="single"/>
          <w:lang w:eastAsia="ru-RU"/>
        </w:rPr>
      </w:pPr>
      <w:r>
        <w:rPr>
          <w:rFonts w:eastAsia="Cambria" w:cs="Cambria" w:ascii="Cambria" w:hAnsi="Cambria"/>
          <w:bCs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ru-RU"/>
        </w:rPr>
        <w:t xml:space="preserve">Информация о том, как складывать разнообразные фигурки из бумаги, начиная с самых простых, и заканчивая сложными. Фотографии готовых моделей. </w:t>
      </w:r>
      <w:hyperlink r:id="rId11">
        <w:r>
          <w:rPr>
            <w:rStyle w:val="InternetLink"/>
            <w:rFonts w:eastAsia="Times New Roman" w:cs="Cambria" w:ascii="Cambria" w:hAnsi="Cambria"/>
            <w:bCs/>
            <w:color w:val="0000FF"/>
            <w:sz w:val="24"/>
            <w:szCs w:val="24"/>
            <w:u w:val="single"/>
            <w:lang w:eastAsia="ru-RU"/>
          </w:rPr>
          <w:t>http://www.vostal.narod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38" w:hanging="0"/>
        <w:contextualSpacing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footerReference w:type="default" r:id="rId12"/>
      <w:type w:val="nextPage"/>
      <w:pgSz w:orient="landscape" w:w="16838" w:h="11906"/>
      <w:pgMar w:left="675" w:right="1134" w:gutter="0" w:header="0" w:top="1134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clck.yandex.ru/redir/dv/*data=url%3Dhttp%253A%252F%252Fwww.it-n.ru%252F%26ts%3D1455053079%26uid%3D2730329971413745683&amp;sign=486e313ec89189bc6c7aca16752b5f14&amp;keyno=1" TargetMode="External"/><Relationship Id="rId5" Type="http://schemas.openxmlformats.org/officeDocument/2006/relationships/hyperlink" Target="http://clck.yandex.ru/redir/dv/*data=url%3Dhttp%253A%252F%252Fwww.inter-pedagogika.ru%252F%26ts%3D1455053079%26uid%3D2730329971413745683&amp;sign=9feddda82651cd99f74222e118d8abc6&amp;keyno=1" TargetMode="External"/><Relationship Id="rId6" Type="http://schemas.openxmlformats.org/officeDocument/2006/relationships/hyperlink" Target="http://clck.yandex.ru/redir/dv/*data=url%3Dhttp%253A%252F%252Fwww.debryansk.ru%252F~lpsch%252F%26ts%3D1455053079%26uid%3D2730329971413745683&amp;sign=03058a3c56f02a403467e0d85af093b9&amp;keyno=1" TargetMode="External"/><Relationship Id="rId7" Type="http://schemas.openxmlformats.org/officeDocument/2006/relationships/hyperlink" Target="http://clck.yandex.ru/redir/dv/*data=url%3Dhttp%253A%252F%252Flib.homelinux.org%252F%26ts%3D1455053079%26uid%3D2730329971413745683&amp;sign=4d0aa5c15fd1c66905b553296297d301&amp;keyno=1" TargetMode="External"/><Relationship Id="rId8" Type="http://schemas.openxmlformats.org/officeDocument/2006/relationships/hyperlink" Target="http://clck.yandex.ru/redir/dv/*data=url%3Dhttp%253A%252F%252Fiearn.spb.ru%252F%26ts%3D1455053079%26uid%3D2730329971413745683&amp;sign=ed74e4087a9e4570442e768410f94bc7&amp;keyno=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remesla.ru/" TargetMode="External"/><Relationship Id="rId11" Type="http://schemas.openxmlformats.org/officeDocument/2006/relationships/hyperlink" Target="http://www.vostal.narod.ru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43:00Z</dcterms:created>
  <dc:creator>Алевтина Васильевна</dc:creator>
  <dc:description/>
  <cp:keywords/>
  <dc:language>en-US</dc:language>
  <cp:lastModifiedBy>Uzer</cp:lastModifiedBy>
  <dcterms:modified xsi:type="dcterms:W3CDTF">2021-10-07T08:09:00Z</dcterms:modified>
  <cp:revision>5</cp:revision>
  <dc:subject/>
  <dc:title/>
</cp:coreProperties>
</file>